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/>
        <w:ind w:left="3370" w:hanging="0"/>
        <w:rPr/>
      </w:pPr>
      <w:r>
        <w:rPr>
          <w:b w:val="false"/>
          <w:sz w:val="23"/>
          <w:szCs w:val="23"/>
        </w:rPr>
        <w:t xml:space="preserve">                                           </w:t>
      </w:r>
      <w:r>
        <w:rPr>
          <w:b w:val="false"/>
          <w:sz w:val="23"/>
          <w:szCs w:val="23"/>
        </w:rPr>
        <w:t>УТВЕРЖДЕН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Протокол заседания комиссии</w:t>
      </w:r>
    </w:p>
    <w:p>
      <w:pPr>
        <w:pStyle w:val="Heading2"/>
        <w:spacing w:lineRule="exact" w:line="280"/>
        <w:ind w:left="337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                                           № </w:t>
      </w:r>
      <w:r>
        <w:rPr>
          <w:b w:val="false"/>
          <w:sz w:val="23"/>
          <w:szCs w:val="23"/>
        </w:rPr>
        <w:t xml:space="preserve">1 от «26» февраля 2025 г.    </w:t>
      </w:r>
    </w:p>
    <w:p>
      <w:pPr>
        <w:pStyle w:val="Heading2"/>
        <w:spacing w:lineRule="exact" w:line="280"/>
        <w:ind w:left="337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2"/>
        <w:spacing w:lineRule="exact" w:line="280"/>
        <w:ind w:left="3370" w:hanging="0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П Л А Н</w:t>
      </w:r>
    </w:p>
    <w:p>
      <w:pPr>
        <w:pStyle w:val="Normal"/>
        <w:spacing w:lineRule="exact" w:line="2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аботы комиссии по противодействию коррупции </w:t>
      </w:r>
    </w:p>
    <w:p>
      <w:pPr>
        <w:pStyle w:val="Normal"/>
        <w:spacing w:lineRule="exact" w:line="28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АО «Могилевоблавтотранс» на 2025 год</w:t>
      </w:r>
    </w:p>
    <w:p>
      <w:pPr>
        <w:pStyle w:val="Normal"/>
        <w:spacing w:lineRule="exact" w:line="2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5" w:right="562" w:hanging="0"/>
              <w:jc w:val="center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" w:hanging="0"/>
              <w:rPr/>
            </w:pPr>
            <w:r>
              <w:rPr>
                <w:sz w:val="23"/>
                <w:szCs w:val="23"/>
              </w:rPr>
              <w:t xml:space="preserve">Исполн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й комиссии</w:t>
            </w:r>
          </w:p>
          <w:p>
            <w:pPr>
              <w:pStyle w:val="Normal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неплановых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комиссии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3"/>
                <w:szCs w:val="23"/>
              </w:rPr>
              <w:t>Утверждение плана работы комисси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абрь 2024-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январь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смотрение выявленных правонарушений, создающих условия для коррупции и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, члены комиссии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обращений граждан и юридических лиц, содержащих информацию о проявлении коррупции, и выработка предложений о мерах реагирования на так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 поступлении обращен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, члены комиссии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25"/>
              <w:jc w:val="both"/>
              <w:rPr/>
            </w:pPr>
            <w:r>
              <w:rPr>
                <w:sz w:val="23"/>
                <w:szCs w:val="23"/>
              </w:rPr>
              <w:t>О проводимых комплексных проверках финансово-хозяйственной деятельности в филиалах ОАО «Могилевоблавтотранс» и внезапных проверок по вопросу обеспечения сохранности денежных средств и товарно-материальных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ик контрольно-ревизионного сектора </w:t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25"/>
              <w:jc w:val="both"/>
              <w:rPr/>
            </w:pPr>
            <w:r>
              <w:rPr>
                <w:sz w:val="23"/>
                <w:szCs w:val="23"/>
              </w:rPr>
              <w:t>Рассмотрение информации о проводимой работе по сокращению дебиторской задолж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Юрисконсульт сектора правовой и договорной работ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25"/>
              <w:jc w:val="both"/>
              <w:rPr/>
            </w:pPr>
            <w:r>
              <w:rPr>
                <w:sz w:val="23"/>
                <w:szCs w:val="23"/>
              </w:rPr>
              <w:t>Рассмотрение информации о соблюдении законодательства при организации и проведении закупок за счет собственных средств и государственных закупок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атериально-технического снабжения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3"/>
                <w:szCs w:val="23"/>
              </w:rPr>
              <w:t>Рассмотрение информации о  принимаемых мерах по неукоснительному соблюдению работниками трудовой и исполнительской дисциплины.</w:t>
            </w:r>
          </w:p>
          <w:p>
            <w:pPr>
              <w:pStyle w:val="Normal"/>
              <w:spacing w:lineRule="auto" w:line="22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по кадрам отдела кадровой и идеологической работы </w:t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ссмотрение предложений членов комиссии по совершенствованию методической и организационной работы по противодействию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ссмотрение представлений, информационных записок, протоколов по противодействию коррупции государствен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комиссии, члены комиссии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1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3"/>
                <w:szCs w:val="23"/>
              </w:rPr>
            </w:pPr>
            <w:bookmarkStart w:id="0" w:name="_Hlk114833846"/>
            <w:r>
              <w:rPr>
                <w:b w:val="false"/>
                <w:sz w:val="23"/>
                <w:szCs w:val="23"/>
              </w:rPr>
              <w:t>Заслушивание на заседаниях комиссии руководителей структурных подразделений и служб о проводимой ими работе по предупреждению коррупции и коррупционных проявлений в подчиненных структурных подразделениях и службах.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структурных подразделений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женер ОАПТиМ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контрольно-ревизионного отдела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оведение мониторинга соблюдения антикоррупционного законодательства при использовании должностными лицами структурных подразделений служебного автотранспорта (совершение правонарушений на служебном транспорте, при использовании служебного транспорта в личных целя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енерального директора по перевозкам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Рассмотрение по результатам проведения комплексных проверок финансово-хозяйственной деятельности структурных подразделений в части расхода горюче-смазочных материалов, контроля за списанием горюче-смазоч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роизводственно-технического отд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3"/>
                <w:szCs w:val="23"/>
              </w:rPr>
              <w:t>Рассмотрение правильности  формирования и применения цен и тарифов в структурных подразделениях при оказании услуг юридическим, физическим лицам и индивидуальным предпринимате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едущий экономист отдела </w:t>
            </w:r>
            <w:r>
              <w:rPr>
                <w:sz w:val="22"/>
                <w:szCs w:val="22"/>
              </w:rPr>
              <w:t xml:space="preserve">экономики, финансов, цен, тариф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блюдение требований законодательства по предупреждению коррупции и коррупционных проявлений в отделе оценки транспортных средств при организации технического учета и подготовки расчетов для составления документов по оценке транспорт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ценки транспорт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блюдение требований законодательства по предупреждению коррупции и коррупционных проявлений по проведению государственного технического осмотра и проверки технического состояния транспортных средств на соответствие техническим требованиям диагностической ста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диагностической стан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нформирование правоохранительных органов о выявленных фактах коррупции в сфере деятельности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седатель комиссии, секретарь комиссии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3"/>
                <w:szCs w:val="23"/>
              </w:rPr>
              <w:t>Рассмотрение информации о проведении отделом материально-технического снабжения спонтанных проверок деятельности специалистов отделов снабжения фил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атериально-технического снабжения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3"/>
                <w:szCs w:val="23"/>
              </w:rPr>
            </w:pPr>
            <w:r>
              <w:rPr>
                <w:b w:val="false"/>
                <w:bCs/>
                <w:sz w:val="23"/>
                <w:szCs w:val="23"/>
              </w:rPr>
              <w:t>Правомерность использования имущества ОАО «Могилевоблавтотранс», распоряжение государственной соб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юл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роизводственно-технического отд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left="-709" w:hanging="0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5" w:hanging="0"/>
      <w:outlineLvl w:val="0"/>
    </w:pPr>
    <w:rPr>
      <w:i/>
      <w:color w:val="000000"/>
      <w:spacing w:val="1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370" w:hanging="0"/>
      <w:outlineLvl w:val="1"/>
    </w:pPr>
    <w:rPr>
      <w:b/>
      <w:bCs/>
      <w:color w:val="000000"/>
      <w:spacing w:val="1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/>
      <w:ind w:left="95" w:right="562" w:hanging="0"/>
      <w:outlineLvl w:val="2"/>
    </w:pPr>
    <w:rPr>
      <w:i/>
      <w:color w:val="000000"/>
      <w:spacing w:val="1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outlineLvl w:val="3"/>
    </w:pPr>
    <w:rPr>
      <w:color w:val="000000"/>
      <w:spacing w:val="1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5" w:hanging="0"/>
      <w:outlineLvl w:val="4"/>
    </w:pPr>
    <w:rPr>
      <w:i/>
      <w:spacing w:val="10"/>
      <w:sz w:val="3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9">
    <w:name w:val="Char Style 9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color w:val="000000"/>
      <w:spacing w:val="10"/>
      <w:sz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Normal"/>
    <w:qFormat/>
    <w:pPr>
      <w:widowControl/>
      <w:autoSpaceDE w:val="true"/>
      <w:jc w:val="both"/>
    </w:pPr>
    <w:rPr>
      <w:sz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tlbaze">
    <w:name w:val="ttl_baze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81">
    <w:name w:val="Style 8"/>
    <w:basedOn w:val="Normal"/>
    <w:qFormat/>
    <w:pPr>
      <w:shd w:fill="FFFFFF" w:val="clear"/>
      <w:autoSpaceDE w:val="true"/>
      <w:spacing w:lineRule="atLeast" w:line="240" w:before="0" w:after="360"/>
      <w:jc w:val="both"/>
    </w:pPr>
    <w:rPr>
      <w:sz w:val="26"/>
      <w:szCs w:val="26"/>
      <w:lang w:val="en-US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widowControl/>
      <w:autoSpaceDE w:val="true"/>
    </w:pPr>
    <w:rPr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2:00Z</dcterms:created>
  <dc:creator>inna</dc:creator>
  <dc:description/>
  <cp:keywords/>
  <dc:language>en-US</dc:language>
  <cp:lastModifiedBy>User</cp:lastModifiedBy>
  <cp:lastPrinted>2025-02-20T10:22:00Z</cp:lastPrinted>
  <dcterms:modified xsi:type="dcterms:W3CDTF">2025-03-31T11:12:00Z</dcterms:modified>
  <cp:revision>2</cp:revision>
  <dc:subject/>
  <dc:title>Приложение 1</dc:title>
</cp:coreProperties>
</file>